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«27» декабря 2016 г. № 41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Т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05"/>
        <w:gridCol w:w="2500"/>
        <w:gridCol w:w="1879"/>
      </w:tblGrid>
      <w:tr>
        <w:trPr>
          <w:trHeight w:val="1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этапа</w:t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б областном бюджете на 2018 год и на плановый период 2019 и 2020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закона Томской области «О бюджете Территориального фонда обязательного медицинского страхования Томской области  на 2018 год и на плановый период 2019 и 2020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а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нормативных правовых актов Томской обла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кументы стратегического планирования Т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ормативные правовые акты бюджетн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тивные правовые акты по управлению и распоряжению государственной собственностью Том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нормативные правовые а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ручению 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С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ступлению 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 нормативных правовых актов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б областном бюджете на 2017 год и на плановый период 2018 и 2019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</w:t>
            </w:r>
          </w:p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проектов</w:t>
            </w:r>
          </w:p>
        </w:tc>
      </w:tr>
      <w:tr>
        <w:trPr>
          <w:trHeight w:val="2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законов Томской области «О внесении изменений в Закон Томской области «О бюджете Территориального фонда обязательного медицинского страхования Томской области на 2017 год и на плановый период 2018  и 2019 год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6"/>
                <w:szCs w:val="26"/>
              </w:rPr>
              <w:t>по поступлению законопроектов</w:t>
            </w:r>
          </w:p>
        </w:tc>
      </w:tr>
      <w:tr>
        <w:trPr>
          <w:trHeight w:val="12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областного бюджета за 2016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16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2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Департаментом по управлению государственной собственностью Томской области полномочий в части управления, распоряжения и использования областного имущества, а также по обеспечению поступления неналоговых доходов в областной бюдж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25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Анализ деятельности Департамента по управлению государственной собственностью Томской области в части реализации в 2016 году полномочий по управлению, распоряжению и использованию областного имущества, а также по обеспечению поступления неналоговых доходов в областной бюдже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 квартал</w:t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 результатах  управления и распоряжения областным государственным имуществом за 2016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 об</w:t>
            </w:r>
            <w:r>
              <w:rPr>
                <w:sz w:val="26"/>
                <w:szCs w:val="26"/>
              </w:rPr>
              <w:t xml:space="preserve"> аренде и безвозмездном пользовании областным государственным имуществом за 2016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sz w:val="26"/>
                <w:szCs w:val="26"/>
              </w:rPr>
              <w:t xml:space="preserve"> о деятельности областных государственных унитарных предприятий за 2016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6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иза и подготовка заключения на отчет Администрации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сполнении прогнозного плана (программы) приватизации  государственного имущества Томской области на 2016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72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лиз обоснованности предоставления и использования средств областного бюджета (</w:t>
            </w:r>
            <w:r>
              <w:rPr>
                <w:rFonts w:cs="Calibri"/>
                <w:sz w:val="26"/>
                <w:szCs w:val="26"/>
                <w:lang w:eastAsia="ar-SA"/>
              </w:rPr>
              <w:t>субвенций на о</w:t>
            </w:r>
            <w:r>
              <w:rPr>
                <w:bCs/>
                <w:sz w:val="26"/>
                <w:szCs w:val="26"/>
              </w:rPr>
              <w:t xml:space="preserve">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иных </w:t>
            </w:r>
            <w:r>
              <w:rPr>
                <w:rFonts w:cs="Calibri"/>
                <w:sz w:val="26"/>
                <w:szCs w:val="26"/>
                <w:lang w:eastAsia="ar-SA"/>
              </w:rPr>
              <w:t>межбюджетных трансферто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а стимулирующие выплаты за высокие результаты и качество выполняемых работ</w:t>
            </w:r>
            <w:r>
              <w:rPr>
                <w:bCs/>
                <w:iCs/>
                <w:sz w:val="26"/>
                <w:szCs w:val="26"/>
              </w:rPr>
              <w:t xml:space="preserve">, 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 достижение целевых показателей по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лану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мероприятий («дорожной карте») «Изменения в сфере образования в Томской области»), предоставленных муниципальным образованиям и средств областного бюджета (субсидий на выполнение государственного задания), предоставленных областным государственным образовательным учреждениям в целях финансового обеспечения расходов на оплату труда педагогических работников</w:t>
            </w:r>
            <w:r>
              <w:rPr>
                <w:rFonts w:cs="Calibri"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общеобразовательных организаций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28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 xml:space="preserve">Анализ правильности определения объем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редств областного бюджета, </w:t>
            </w:r>
            <w:r>
              <w:rPr>
                <w:rFonts w:cs="Calibri"/>
                <w:sz w:val="26"/>
                <w:szCs w:val="26"/>
                <w:lang w:eastAsia="ar-SA"/>
              </w:rPr>
              <w:t xml:space="preserve">предоставляемых </w:t>
            </w:r>
            <w:r>
              <w:rPr>
                <w:bCs/>
                <w:sz w:val="26"/>
                <w:szCs w:val="26"/>
              </w:rPr>
              <w:t>местным бюджетам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областным государственным образовательным учреждениям в целях финансового обеспечения расходов на оплату труда педагогических работников</w:t>
            </w:r>
            <w:r>
              <w:rPr>
                <w:bCs/>
                <w:iCs/>
                <w:sz w:val="26"/>
                <w:szCs w:val="26"/>
              </w:rPr>
              <w:t xml:space="preserve"> общеобразовательных организаций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 xml:space="preserve">Анализ распределения муниципальными образованиями </w:t>
            </w:r>
            <w:r>
              <w:rPr>
                <w:rFonts w:eastAsia="Calibri"/>
                <w:sz w:val="26"/>
                <w:szCs w:val="26"/>
                <w:lang w:eastAsia="en-US"/>
              </w:rPr>
              <w:t>средств областного бюджета, предоставленных в целях финансового обеспечения расходов на оплату труда педагогических работников</w:t>
            </w:r>
            <w:r>
              <w:rPr>
                <w:rFonts w:cs="Calibri"/>
                <w:sz w:val="26"/>
                <w:szCs w:val="26"/>
                <w:lang w:eastAsia="ar-SA"/>
              </w:rPr>
              <w:t xml:space="preserve"> муниципальных </w:t>
            </w:r>
            <w:r>
              <w:rPr>
                <w:bCs/>
                <w:iCs/>
                <w:sz w:val="26"/>
                <w:szCs w:val="26"/>
              </w:rPr>
              <w:t>общеобразовательных организаций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м</w:t>
            </w:r>
            <w:r>
              <w:rPr>
                <w:rFonts w:cs="Calibri"/>
                <w:sz w:val="26"/>
                <w:szCs w:val="26"/>
                <w:lang w:eastAsia="ar-SA"/>
              </w:rPr>
              <w:t xml:space="preserve">ежду муниципальными </w:t>
            </w:r>
            <w:r>
              <w:rPr>
                <w:bCs/>
                <w:iCs/>
                <w:sz w:val="26"/>
                <w:szCs w:val="26"/>
              </w:rPr>
              <w:t xml:space="preserve">общеобразовательными организациями </w:t>
            </w:r>
            <w:r>
              <w:rPr>
                <w:sz w:val="26"/>
                <w:szCs w:val="26"/>
                <w:lang w:eastAsia="ar-SA"/>
              </w:rPr>
              <w:t xml:space="preserve">и использования средств, полученных </w:t>
            </w:r>
            <w:r>
              <w:rPr>
                <w:rFonts w:cs="Calibri"/>
                <w:sz w:val="26"/>
                <w:szCs w:val="26"/>
                <w:lang w:eastAsia="ar-SA"/>
              </w:rPr>
              <w:t xml:space="preserve">муниципальными </w:t>
            </w:r>
            <w:r>
              <w:rPr>
                <w:bCs/>
                <w:iCs/>
                <w:sz w:val="26"/>
                <w:szCs w:val="26"/>
              </w:rPr>
              <w:t>общеобразовательными организациями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2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Экспертиза государственной программы «Совершенствование механизмов управления экономическим развитием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  <w:t>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ы</w:t>
            </w:r>
          </w:p>
        </w:tc>
      </w:tr>
      <w:tr>
        <w:trPr>
          <w:trHeight w:val="2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  <w:t>Анализ реализации предусмотренных государственной программой Российской Федерации «Развитие лесного хозяйства» на 2013-2020 годы» мероприятий по охране лесов от пожаров в 2015-2016 годах и истекшем периоде 2017 года (совместно  со Счетной палатой РФ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7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Администрации Томской области об исполнении областного бюджета за 2016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Е.Д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9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бюджетной отчетности главных администраторов бюджетных средств в части расходов на капитальный ремонт подведомственных учреждений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ы</w:t>
            </w:r>
          </w:p>
        </w:tc>
      </w:tr>
      <w:tr>
        <w:trPr>
          <w:trHeight w:val="19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исполнения областного бюджета за 2016 год в части управления и обслуживания государственного внутреннего долга Томской области и источников финансирования дефицита     </w:t>
              <w:br/>
              <w:t>обла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1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яя проверка Отчета об исполнении бюджета Территориального фонда обязательного медицинского страхования Томской области за 2016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Проверка правомерности и эффективности (результативности и экономности) использования средств областного бюджета, направленных на </w:t>
            </w:r>
            <w:r>
              <w:rPr>
                <w:sz w:val="26"/>
                <w:szCs w:val="26"/>
              </w:rPr>
              <w:t>капитальный ремонт объектов областной собственно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eastAsia="ar-SA"/>
              </w:rPr>
              <w:t>учреждениях, подведомственных Департаменту профессионального образования Томской области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 кварталы</w:t>
            </w:r>
          </w:p>
        </w:tc>
      </w:tr>
      <w:tr>
        <w:trPr>
          <w:trHeight w:val="21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</w:t>
            </w:r>
            <w:r>
              <w:rPr>
                <w:sz w:val="26"/>
                <w:szCs w:val="26"/>
                <w:lang w:eastAsia="ar-SA"/>
              </w:rPr>
              <w:t xml:space="preserve">правомерности и эффективности (результативности и экономности) </w:t>
            </w:r>
            <w:r>
              <w:rPr>
                <w:sz w:val="26"/>
                <w:szCs w:val="26"/>
              </w:rPr>
              <w:t>использования средств областного бюджета, выделенных в 2016 году ОГБУ «Томская областная поисково-спасательная служба», а также проверка финансово-хозяйственной деятельности указанного учрежд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18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6"/>
                <w:szCs w:val="26"/>
                <w:shd w:fill="FFFFFF" w:val="clear"/>
              </w:rPr>
              <w:t>Проверка обоснованности планирования средств на выполнение государственного задания ОГБСУ «Областное имущественное казначейство»  на 2016 год и использования средств и областного имущества на его выпол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ы</w:t>
            </w:r>
          </w:p>
        </w:tc>
      </w:tr>
      <w:tr>
        <w:trPr>
          <w:trHeight w:val="28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Проверка правомерности и эффективности (результативности и экономности) использования средств областного бюджета, выделенных в 2016 году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ar-SA"/>
              </w:rPr>
              <w:t xml:space="preserve">учреждениям, </w:t>
            </w:r>
            <w:r>
              <w:rPr>
                <w:rFonts w:eastAsia="Calibri"/>
                <w:sz w:val="26"/>
                <w:szCs w:val="26"/>
                <w:lang w:eastAsia="ar-SA"/>
              </w:rPr>
              <w:t>подведомственным  Департаменту по вопросам семьи и детей, на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ar-SA"/>
              </w:rPr>
              <w:t xml:space="preserve"> выполнение мероприятий г</w:t>
            </w:r>
            <w:r>
              <w:rPr>
                <w:rFonts w:eastAsia="Calibri"/>
                <w:sz w:val="26"/>
                <w:szCs w:val="26"/>
                <w:lang w:eastAsia="en-US"/>
              </w:rPr>
              <w:t>осударственной программы «Детство под защитой»</w:t>
            </w:r>
            <w:r>
              <w:rPr>
                <w:rFonts w:eastAsia="Calibri"/>
                <w:sz w:val="26"/>
                <w:szCs w:val="26"/>
                <w:lang w:eastAsia="ar-SA"/>
              </w:rPr>
              <w:t>, а также использования учреждениями имущества, находящегося в собственности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ы</w:t>
            </w:r>
          </w:p>
        </w:tc>
      </w:tr>
      <w:tr>
        <w:trPr>
          <w:trHeight w:val="7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ОГКУ «Центр помощи детям, оставшимся без по попечения родителей, г. Томс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ы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>ОГБУ «Центр детского и семейного отдыха «Здоровь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ы</w:t>
            </w:r>
          </w:p>
        </w:tc>
      </w:tr>
      <w:tr>
        <w:trPr>
          <w:trHeight w:val="31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правомерности и эффективности (результативности и экономности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спользования средств областного бюджета, выделенных в 2016 году в форме субсидии муниципальному образованию Томский район на ремонт автомобильных дорог общего пользования местного значения в рамках государственной программы  «Развитие транспортной системы в Томской области»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  кварталы</w:t>
            </w:r>
          </w:p>
        </w:tc>
      </w:tr>
      <w:tr>
        <w:trPr>
          <w:trHeight w:val="16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закупок, произведенных Управлением ветеринарии Томской области и его подведомственными учреждениями (совместно с КРУ Администрации Томской облас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22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</w:t>
            </w:r>
            <w:r>
              <w:rPr>
                <w:sz w:val="26"/>
                <w:szCs w:val="26"/>
                <w:lang w:eastAsia="ar-SA"/>
              </w:rPr>
              <w:t xml:space="preserve">правомерности и эффективности (результативности и экономности) </w:t>
            </w:r>
            <w:r>
              <w:rPr>
                <w:sz w:val="26"/>
                <w:szCs w:val="26"/>
              </w:rPr>
              <w:t>использования средств областного бюджета, выделенных в 2016 году ОГУ «Управление по делам гражданской обороны, чрезвычайным ситуациям и пожарной безопасности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ы</w:t>
            </w:r>
          </w:p>
        </w:tc>
      </w:tr>
      <w:tr>
        <w:trPr>
          <w:trHeight w:val="2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авомерности и эффективности (результативности и экономности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я средств областного бюджета, выделенных на мероприятия ГП «Повышение энергоэффективности в Томской области», в части строительства объектов газоснабжения муниципального образования «Асиновское городское поселе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 кварталы</w:t>
            </w:r>
          </w:p>
        </w:tc>
      </w:tr>
      <w:tr>
        <w:trPr>
          <w:trHeight w:val="18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4"/>
                <w:sz w:val="26"/>
                <w:szCs w:val="26"/>
              </w:rPr>
              <w:t>Проверка эффективности управления, использования и распоряжения областным государственным имуществом, з</w:t>
            </w:r>
            <w:r>
              <w:rPr>
                <w:bCs/>
                <w:sz w:val="26"/>
                <w:szCs w:val="26"/>
              </w:rPr>
              <w:t xml:space="preserve">акрепленным з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ГАУ «Центр спортивной подготовки сборных команд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 4 кварталы</w:t>
            </w:r>
          </w:p>
        </w:tc>
      </w:tr>
      <w:tr>
        <w:trPr>
          <w:trHeight w:val="23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блюдения субъектами малого и среднего предпринимательства условий, целей и порядка предоставления субсидий в целях создания и (или) развития, и (или) модернизации производства товаров (работ, услуг), а также на возмещение части затрат по договорам лизинга оборудования (выборо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18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оверка правомерности и эффективности (результативности и экономности) деятельности областных государственных учреждений здравоохранения (выборочно) по закупке лекарственных препаратов и изделий медицинского назнач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роверка правомерности и эффективности (результативности и экономности) использования средств областного бюджета, выделенных в 2015-2016 годах на реализацию мероприятий подпрограмм «Повышение общественной безопасности с использованием аппаратно-программного комплекса технических средств «Безопасный город» и «Повышение безопасности дорожного движения» государственной программы «Обеспечение безопасности населения Томской област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полноты выполнения представлений, предписаний Контрольно-счетной палаты, а также принятия мер по информационным письмам в адрес органов исполнительной власти по результатам проведенных контроль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8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исполнению Кодекса Российской Федерации об административных правонарушениях, установленных при осуществлении внешнего государственного финансового контро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шинов С.О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Н.К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С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вочникова О.С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 А.В.</w:t>
            </w:r>
          </w:p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7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отчета о работе Контрольно-счетной палаты за 2016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>
          <w:trHeight w:val="12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по исполнению плана работы на 2017 год Совета контрольно-счетных органов Том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8BF8B574533D2CA8AB046FE91105A2DDB6DA11015149F46F526432B8613B463D78447B448BB4340101BiE0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2:00Z</dcterms:created>
  <dc:creator>VasilevskayaED</dc:creator>
  <dc:description/>
  <cp:keywords/>
  <dc:language>en-US</dc:language>
  <cp:lastModifiedBy>Вторушин Геннадий Алексеевич</cp:lastModifiedBy>
  <cp:lastPrinted>2017-01-09T16:55:00Z</cp:lastPrinted>
  <dcterms:modified xsi:type="dcterms:W3CDTF">2017-01-09T10:18:00Z</dcterms:modified>
  <cp:revision>115</cp:revision>
  <dc:subject/>
  <dc:title>Приложение</dc:title>
</cp:coreProperties>
</file>